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</w:t>
      </w:r>
      <w:r>
        <w:rPr>
          <w:b/>
          <w:color w:val="FF0000"/>
          <w:lang w:val="uk-UA"/>
        </w:rPr>
        <w:t xml:space="preserve">    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35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31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м. Ніжин</w:t>
        <w:tab/>
        <w:t xml:space="preserve">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-35/20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6, 42, 59, 60, 73 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(зі змінами)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оговір оренди № 2 від 17 вересня 2015 року з                                        фізичною особою-підприємцем Ростовською Юлією Олександрівною на нежитлове приміщення  за адресою: м. Ніжин, вул. Небесної сотні, буд. 11, загальною площею 129,36 кв. м., корисною площею 84,0 кв. м., в зв‘язку з заявою орендар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оговір оренди № 18 від 17 листопада 2017 року з                                        фізичною особою-підприємцем Овчаром Сергієм Олексійовичем на нежитлове приміщення  за адресою: м. Ніжин, вул. Овдіївська, буд. 5, загальною площею 4,5 кв. м., корисною площею 4,0 кв. м., в зв‘язку з заявою орендар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пинити договір оренди № 15 від 20 березня 2017 року з комунальним лікувально-профілактичним закладом «Ніжинська центральна міська лікарня ім. М. Галицького» на нежитлове приміщення  за адресою:                    м. Ніжин, вул. Московська, буд. 21-А, загальною площею 71,6 кв. м., корисною площею 71,6 кв. м., в зв‘язку з заявою орендар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пинити договір оренди № 35 від 05 травня 2017 року з                                        публічним акціонерним товариством «Укрпошта» на нежитлове приміщення  за адресою: м. Ніжин, вул. Прилуцька, буд. 126, загальною площею                19,3 кв. м., в зв‘язку з заявою орендаря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  <w:lang w:val="uk-UA"/>
        </w:rPr>
        <w:t>5. Переукласти договір оренди з комунальним торгівельно-виробничим підприємством «Школяр» на нежитлове приміщення за адресою:                         м. Ніжин, вул. Редькінська, 6, загальною площею 44,5 кв. м., строком на                    2 роки,  для розміщення офісу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Передати в оренду публічному акціонерному товариству «Укрпошта»  нежитлове приміщення за адресою: м. Ніжин, вул. Прилуцька, 132-А загальною площею 10,0 кв. м., строком на 1 рік, для розміщення відділення поштового зв’язк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7. Продовжити договір оренди з фізичною особою-підприємцем Балаянцем Аветісом Григоровичем на нежитлові приміщення за адресою:                         м. Ніжин, вул. Шевченка, 96 Б, загальною площею 18,8 кв. м., строком до дати закінчення незалежної оцінки 02.06.2018 р., для розміщення офісу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8. Продовжити договір оренди з Ніжинським медичним коледжем Чернігівської обласної ради на нежитлові приміщення за адресою:                         м. Ніжин, вул. Московська, 21, загальною площею 86,4 кв. м., строком до дати закінчення незалежної оцінки 02.06.2018 р., для розміщення навчальних кабінетів, для практичних занять студентів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9. </w:t>
      </w:r>
      <w:r>
        <w:rPr>
          <w:sz w:val="28"/>
          <w:szCs w:val="28"/>
          <w:lang w:val="uk-UA"/>
        </w:rPr>
        <w:t>Продовжити договір оренди з Ніжинським благодійним фондом «Міська лікарняна каса» на нежитлові приміщення за адресою:                         м. Ніжин, вул. Московська, 21, загальною площею 18,5 кв. м., строком до дати закінчення незалежної оцінки 02.06.2018 р., для розміщення адміністративного кабінету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7"/>
          <w:szCs w:val="27"/>
          <w:lang w:val="uk-UA"/>
        </w:rPr>
        <w:t xml:space="preserve">. </w:t>
      </w:r>
      <w:r>
        <w:rPr>
          <w:sz w:val="28"/>
          <w:szCs w:val="28"/>
          <w:lang w:val="uk-UA"/>
        </w:rPr>
        <w:t>Продовжити договір оренди з публічним акціонерним товариством «Укрпошта»  на нежитлове приміщення за адресою: м. Ніжин, вул. Шевченка, 128/125, загальною площею 65,8 кв. м., строком на 1 рік, для розміщення відділення поштового зв’язку.</w:t>
      </w:r>
    </w:p>
    <w:p>
      <w:pPr>
        <w:pStyle w:val="Normal"/>
        <w:tabs>
          <w:tab w:val="clear" w:pos="708"/>
          <w:tab w:val="left" w:pos="840" w:leader="none"/>
        </w:tabs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Підприємствам – балансоутримувачам підготувати додаткові угоди 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, та керівників підприємств балансоутримувачів об’єктів орен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управління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изації комунального майна</w:t>
              <w:tab/>
              <w:t xml:space="preserve">                                  О.В. Константин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з питань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х органів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. Олій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Ніжинської міської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Салогуб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</w:t>
            </w:r>
            <w:r>
              <w:rPr>
                <w:sz w:val="28"/>
              </w:rPr>
              <w:t>ачальник відділу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идично-кадровог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забезпечення аппара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іжинської міської ради  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Оренда комунального майна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. В. Вакул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г</w:t>
            </w:r>
            <w:r>
              <w:rPr>
                <w:sz w:val="28"/>
              </w:rPr>
              <w:t>олов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ійної </w:t>
            </w:r>
            <w:r>
              <w:rPr>
                <w:sz w:val="28"/>
                <w:szCs w:val="28"/>
                <w:lang w:val="uk-UA"/>
              </w:rPr>
              <w:t xml:space="preserve">депутат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ісії міської ради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айнових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итлово-комунальних питань, транспорт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ку та охорони навколишнього середовищ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. Паскевич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депутатськ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регламенту, депутатської діяль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етики, законності, правопорядку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икорупційної політики, свободи с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в’язків з громадськіст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Style w:val="FontStyle15"/>
                <w:sz w:val="28"/>
                <w:lang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О. В.</w:t>
            </w:r>
            <w:r>
              <w:rPr>
                <w:rStyle w:val="FontStyle15"/>
                <w:sz w:val="28"/>
                <w:szCs w:val="28"/>
                <w:lang w:eastAsia="uk-UA"/>
              </w:rPr>
              <w:t xml:space="preserve"> Щербак </w:t>
            </w:r>
          </w:p>
          <w:p>
            <w:pPr>
              <w:pStyle w:val="Normal"/>
              <w:jc w:val="both"/>
              <w:rPr>
                <w:rStyle w:val="FontStyle15"/>
                <w:sz w:val="28"/>
                <w:szCs w:val="28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6, 42, 59, 60, 73 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(зі змінами) «Про підвищення ефективності використання майна комунальної власності територіальної громади міста Ніжина»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 по кожному пунк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>Константин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412"/>
      </w:tblGrid>
      <w:tr>
        <w:trPr>
          <w:trHeight w:val="84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, установа, адреса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на плата грн.. в місяць</w:t>
            </w:r>
          </w:p>
        </w:tc>
      </w:tr>
      <w:tr>
        <w:trPr>
          <w:trHeight w:val="149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договір оренди № 2 від 17 вересня 2015 року з фізичною особою-підприємцем Ростовською Юлією Олександрівною на нежитлове приміщення  за адресою: м. Ніжин, вул. Небесної сотні, буд. 11, загальною площею 129,36 кв. м., корисною площею 84,0 кв. м., в 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заявою орендаря.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7,98</w:t>
            </w:r>
          </w:p>
        </w:tc>
      </w:tr>
      <w:tr>
        <w:trPr>
          <w:trHeight w:val="2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договір оренди № 18 від 17 листопада 2017 року з фізичною особою-підприємцем Овчаром Сергієм Олексійовичем на нежитлове приміщення  за адресою: м. Ніжин, вул. Овдіївська, буд. 5, загальною площею 4,5 кв. м., корисною площею 4,0 кв. м., в 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заявою орендаря.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,14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договір оренди № 15 від 20 березня 2017 року з комунальним лікувально-профілактичним закладом «Ніжинська центральна міська лікарня ім. М. Галицького» на нежитлове приміщення  за адресою: м. Ніжин, вул. Московська, буд. 21-А, загальною площею 71,6 кв. м., корисною площею 71,6 кв. м., в 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заявою орендаря.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договір оренди № 35 від 05 травня 2017 року з публічним акціонерним товариством «Укрпошта» на нежитлове приміщення  за адресою: м. Ніжин, вул. Прилуцька, буд. 126, загальною площею 19,3 кв. м., в 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заявою орендаря.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укласти договір оренди з комунальним торгівельно-виробничим підприємством «Школяр» на нежитлове приміщення за адресою: м. Ніжин, вул. Редькінська, 6, загальною площею 44,5 кв. м., строком на 2 роки, для розміщення офісу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 о. 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,7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е о. п., після виготовлення незалежної оцінки</w:t>
            </w:r>
          </w:p>
        </w:tc>
      </w:tr>
      <w:tr>
        <w:trPr>
          <w:trHeight w:val="2275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дати в оренду публічному акціонерному товариству «Укрпошта»  нежитлове приміщення за адресою: м. Ніжин, вул. Прилуцька, 132-А загальною площею 10,0 кв. м., строком на 1 рік, для розміщення відділення поштового зв’язку.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овжити договір оренди з фізичною особою-підприємцем Балаянцем Аветісом Григоровичем на нежитлові приміщення за адресою м. Ніжин, вул. Шевченка, 96 Б, загальною площею 18,8 кв. м., стро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дати закінчення незалежної оцінки 02.06.2018 р., для розміщення офісу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0,17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договір оренди з Ніжинським медичним коледжем Чернігівської обласної ради на нежитлові приміщення за адресою: м. Ніжин, вул. Московська, 21, загальною площею 86,4 кв. м., стро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дати закінчення незалежної оцінки 02.06.2018 р., для практичних занять студентів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0,09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овжити договір оренди з Ніжинським благодійним фондом «Міська лікарняна каса» на нежитлові приміщення за адресою: м. Ніжин, вул. Московська, 21, загальною площею 18,5 кв. м., стро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дати закінчення незалежної оцінки 02.06.2018 р., для розміщення адміністративного кабінету</w:t>
            </w:r>
            <w:r>
              <w:rPr>
                <w:sz w:val="27"/>
                <w:szCs w:val="27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,72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ити договір оренди з публічним акціонерним товариством «Укрпошта»  на нежитлове приміщення за адресою: м. Ніжин, вул. Шевченка, 128/125, загальною площею 65,8 кв. м., строком на 1 рік, для розміщення відділення поштового зв’язку. 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6:00Z</dcterms:created>
  <dc:creator>Идеал</dc:creator>
  <dc:description/>
  <cp:keywords/>
  <dc:language>en-US</dc:language>
  <cp:lastModifiedBy>User</cp:lastModifiedBy>
  <cp:lastPrinted>2018-02-01T15:58:00Z</cp:lastPrinted>
  <dcterms:modified xsi:type="dcterms:W3CDTF">2018-02-06T10:21:00Z</dcterms:modified>
  <cp:revision>177</cp:revision>
  <dc:subject/>
  <dc:title>                                                                                                                    </dc:title>
</cp:coreProperties>
</file>